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dministratorem Państwa danych osobowych jest Ośrodek Sportu i Rekreacji m.st. Warszawy w Dzielnicy Bemowo, ul. Oławska 3a, 01-494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celu uzyskania informacji, na temat przetwarzanych danych osobowych, można skontaktować się pod adresem e-mail: sekretariat@osirbemowo.pl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Podane przez Państwa dane osobowe przetwarzane będą w celu realizacji Konkursu Ofert na najem pomieszczeń znajdujących się w Hali Sportowej przy ul. Obrońców Tobruku 40 oraz w Bemowskim Ośrodku Piłki Nożnej przy ul. Obrońców Tobruku 11 w Warszawie. Przetwarzanie danych odbywa się  na podstawie art. 6 ust. 1 pkt. a, b Rozporządzenia Parlamentu Europejskiego i Rady (UE) 2016/679 z dnia 27 kwietnia 2016 r. w sprawie ochrony osób fizycznych w związku z przetwarzaniem danych osobowych i w sprawie swobodnego przepływu takich danych oraz uchylenia dyrektywy 95/46/WE (Dz. U. UE. L. z 2016 r. Nr 119, str. 1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ństwa dane osobowe będą przetwarzane przez okres niezbędny do realizacji celów określonych w pkt. 3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związku z przetwarzaniem danych osobowych przysługuje Państwu prawo do: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stępu do treści danych, 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żądania sprostowania danych, 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żądania usunięcia danych, 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graniczenia ich przetwarzania,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noszenia da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awo do wniesienia sprzeciwu wobec przetwarzania danych osobowy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zysługuje Państwu prawo do cofnięcia zgody w dowolnym momencie. Cofnięcie to nie ma wpływu na zgodność przetwarzania, którego dokonano na podstawie zgody przed jej cofnięciem, zgodnie z obowiązującym prawem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anie danych osobowych, o których mowa w pkt. 3 jest dobrowol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przypadku uznania, że przetwarzanie podanych danych osobowych narusza przepisy Ogólnego Rozporządzenia o ochronie danych mają Państwo prawo wnieść skargę do Prezesa Urzędu Ochrony Danych Osobowych (PUODO).</w:t>
      </w:r>
    </w:p>
    <w:p>
      <w:pPr>
        <w:pStyle w:val="Bezodstpw"/>
        <w:spacing w:lineRule="auto" w:line="276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5215</wp:posOffset>
          </wp:positionH>
          <wp:positionV relativeFrom="paragraph">
            <wp:posOffset>-268605</wp:posOffset>
          </wp:positionV>
          <wp:extent cx="1463040" cy="5518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basedOn w:val="Domylnaczcionkaakapitu"/>
    <w:qFormat/>
    <w:rPr>
      <w:i/>
      <w:iCs/>
      <w:color w:val="4472C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02:00Z</dcterms:created>
  <dc:creator>Monika.Zawitkowska</dc:creator>
  <dc:description/>
  <dc:language>en-US</dc:language>
  <cp:lastModifiedBy>Marcia</cp:lastModifiedBy>
  <cp:lastPrinted>2018-08-17T15:41:00Z</cp:lastPrinted>
  <dcterms:modified xsi:type="dcterms:W3CDTF">2018-08-17T18:02:00Z</dcterms:modified>
  <cp:revision>2</cp:revision>
  <dc:subject/>
  <dc:title/>
</cp:coreProperties>
</file>