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najem powierzchni pod urządzenia vendingowe znajdującej się na terenie w Pływalni Pingwin należącej do Ośrodka Sportu i Rekreacji m.st. Warszawy w Dzielnicy Bemowo przy ul. Oławskiej 3a na okres 12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(wymienione w § 8 ust. 2 „</w:t>
      </w:r>
      <w:r>
        <w:rPr>
          <w:rFonts w:cs="Arial" w:ascii="Arial" w:hAnsi="Arial"/>
          <w:sz w:val="18"/>
          <w:szCs w:val="18"/>
        </w:rPr>
        <w:t xml:space="preserve">na najem powierzchni znajdującej się na terenie Pływalni Pingwin należącej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środka Sportu i Rekreacji m.st. Warsz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both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wierzchni pod urządzenia vendingowe, znajdującej się na terenie Pływalni Pingwin należącej do Ośrodka Sportu i Rekreacji m.st. Warszawy w Dzielnicy Bemowo przy ul. Oławskiej 3a w Warszawie na okres 12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;Arial" w:cs="Arial Unicode MS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;Arial" w:cs="Arial Unicode MS;Arial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0:00Z</dcterms:created>
  <dc:creator>joanna-j</dc:creator>
  <dc:description/>
  <cp:keywords/>
  <dc:language>en-US</dc:language>
  <cp:lastModifiedBy>Izabela Winiarska</cp:lastModifiedBy>
  <cp:lastPrinted>2020-01-03T14:31:00Z</cp:lastPrinted>
  <dcterms:modified xsi:type="dcterms:W3CDTF">2022-01-27T12:02:00Z</dcterms:modified>
  <cp:revision>6</cp:revision>
  <dc:subject/>
  <dc:title>załącznik nr 1  do regulaminu przetargu na najem lokali użytkowych</dc:title>
</cp:coreProperties>
</file>