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678" w:leader="none"/>
          <w:tab w:val="left" w:pos="6663" w:leader="none"/>
          <w:tab w:val="left" w:pos="9923" w:leader="none"/>
        </w:tabs>
        <w:ind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678" w:leader="none"/>
          <w:tab w:val="left" w:pos="6663" w:leader="none"/>
          <w:tab w:val="left" w:pos="9923" w:leader="none"/>
        </w:tabs>
        <w:ind w:right="-28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do Ogłoszenia o sprzedaży, zbędnych składników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ajątku ruchomego</w:t>
      </w:r>
      <w:r>
        <w:rPr>
          <w:rFonts w:cs="Calibri" w:ascii="Calibri" w:hAnsi="Calibri"/>
          <w:b/>
          <w:iCs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0" w:after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0" w:after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42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 xml:space="preserve">(dane oferenta występującego o zakup składnika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rzeczowego majątku ruchomego)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Ośrodka Sportu i Rekreacji m.st. 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Warszawy w Dzielnicy Bemowo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rFonts w:ascii="Calibri" w:hAnsi="Calibri" w:eastAsia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FERTA 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1978"/>
        <w:gridCol w:w="627"/>
        <w:gridCol w:w="1817"/>
        <w:gridCol w:w="1816"/>
      </w:tblGrid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</w:t>
              <w:br/>
              <w:t xml:space="preserve">pozycji </w:t>
              <w:br/>
              <w:t xml:space="preserve">z wykazu składników majątk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w zł za              1 sz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ałkowita brutto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Times New Roman,Italic"/>
          <w:i/>
          <w:i/>
          <w:iCs/>
          <w:sz w:val="22"/>
          <w:szCs w:val="22"/>
        </w:rPr>
      </w:pPr>
      <w:r>
        <w:rPr>
          <w:rFonts w:cs="Times New Roman,Italic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ne mi są zasady sprzedaży zbędnych składników majątku ruchomego organizowanej przez Ośrodek Sportu i Rekreacji m.st. Warszawy w Dzielnicy Bemowo, które akceptuję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Oświadczam, że zapoznałam/em się ze stanem technicznym przedmiotów/u sprzedaży</w:t>
        <w:br/>
        <w:t>i nie wnoszę zastrzeże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Oświadczam, że świadomie zrezygnowałam/em z oględzin przedmiotów/u sprzedaży </w:t>
        <w:br/>
        <w:t xml:space="preserve">i ponoszę odpowiedzialność za skutki wynikające z rezygnacji z oględzin.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W przypadku wyboru mojej oferty zobowiązuję się dokonać zapłaty w terminie i według warunków określonych w „Ogłoszeniu o sprzedaży, zbędnych składników majątku ruchomego z dnia …………... r.”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mojej oferty, oświadczam, że zobowiązuję się odebrać na swój koszt i swoim staraniem zakupiony/e przedmiot/y nie później niż w terminie 10 dni </w:t>
        <w:br/>
        <w:t xml:space="preserve">od dnia sprzedaży, tj. do dnia ……….…… r. włączni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iejscowość i data  / czytelny podpis / pieczątka )</w:t>
      </w:r>
    </w:p>
    <w:sectPr>
      <w:type w:val="nextPage"/>
      <w:pgSz w:w="11906" w:h="16838"/>
      <w:pgMar w:left="851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59:00Z</dcterms:created>
  <dc:creator>Iwona Kocyk</dc:creator>
  <dc:description/>
  <cp:keywords/>
  <dc:language>en-US</dc:language>
  <cp:lastModifiedBy>Iwona Kocyk</cp:lastModifiedBy>
  <dcterms:modified xsi:type="dcterms:W3CDTF">2018-08-01T13:38:00Z</dcterms:modified>
  <cp:revision>4</cp:revision>
  <dc:subject/>
  <dc:title/>
</cp:coreProperties>
</file>