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Załącznik nr 3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szawa, dnia 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 m.st.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b/>
          <w:sz w:val="24"/>
        </w:rPr>
        <w:t>Warszawy w Dzielnicy Bemowo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W przypadku wygrania konkursu ofert zobowiązuję się dostarczyć potwierdzoną za zgodność z oryginałem kopię odpisu z KRS w terminie 7 dni od otrzymania informacji o wyniku konkursu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</w:t>
      </w:r>
    </w:p>
    <w:p>
      <w:pPr>
        <w:pStyle w:val="Normal"/>
        <w:spacing w:lineRule="atLeast" w:line="0"/>
        <w:ind w:left="6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atLeast" w:line="0"/>
        <w:ind w:left="6200" w:hanging="0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0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bookmarkStart w:id="1" w:name="_Hlk54172493"/>
    <w:bookmarkStart w:id="2" w:name="_Hlk54172492"/>
    <w:bookmarkStart w:id="3" w:name="_Hlk54172493"/>
    <w:bookmarkStart w:id="4" w:name="_Hlk54172492"/>
  </w:p>
  <w:p>
    <w:pPr>
      <w:pStyle w:val="Header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Załącznik nr 3 do oferty </w:t>
    </w:r>
    <w:r>
      <w:rPr>
        <w:i/>
        <w:iCs/>
        <w:sz w:val="18"/>
        <w:szCs w:val="18"/>
      </w:rPr>
      <w:t xml:space="preserve"> Regulaminu konkursowego na najem powierzchni pod urządzenia vendingowe znajdującej się na terenie obiektu Pływalni Pingwin, przy  ul. Oławskiej 3a, należącego do Ośrodka Sportu i Rekreacji m.st. Warszawa w Dzielnicy Bemowo</w:t>
    </w:r>
    <w:bookmarkEnd w:id="3"/>
    <w:bookmarkEnd w:id="4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3:00Z</dcterms:created>
  <dc:creator>Monika Zawitkowska</dc:creator>
  <dc:description/>
  <cp:keywords/>
  <dc:language>en-US</dc:language>
  <cp:lastModifiedBy>Izabela Winiarska</cp:lastModifiedBy>
  <dcterms:modified xsi:type="dcterms:W3CDTF">2021-12-15T13:05:00Z</dcterms:modified>
  <cp:revision>4</cp:revision>
  <dc:subject/>
  <dc:title/>
</cp:coreProperties>
</file>