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7515" w:leader="none"/>
        </w:tabs>
        <w:spacing w:before="120" w:after="0"/>
        <w:jc w:val="left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ab/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AJMU  NR .......BO/2018/MZ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</w:rPr>
        <w:t>zawarta w dniu .………………… 2018 roku w Warszawie pomiędzy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Miastem Stołecznym Warszaw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. Bankowy 3/5, 00-950 Warszawa, NIP 525-22-48-481, w ramach którego działa </w:t>
      </w:r>
      <w:r>
        <w:rPr>
          <w:rFonts w:cs="Arial" w:ascii="Arial" w:hAnsi="Arial"/>
          <w:b/>
          <w:sz w:val="24"/>
          <w:szCs w:val="24"/>
        </w:rPr>
        <w:t xml:space="preserve">Ośrodek Sportu i Rekreacji w Dzielnicy Bemowo </w:t>
      </w:r>
      <w:r>
        <w:rPr>
          <w:rFonts w:cs="Arial" w:ascii="Arial" w:hAnsi="Arial"/>
          <w:sz w:val="24"/>
          <w:szCs w:val="24"/>
        </w:rPr>
        <w:t xml:space="preserve">z siedzibą w Warszawie (kod 01-494) przy ul. Oławskiej 3a, zwanym dalej </w:t>
      </w:r>
      <w:r>
        <w:rPr>
          <w:rFonts w:cs="Arial" w:ascii="Arial" w:hAnsi="Arial"/>
          <w:b/>
          <w:sz w:val="24"/>
          <w:szCs w:val="24"/>
        </w:rPr>
        <w:t>Wynajmującym,</w:t>
      </w:r>
      <w:r>
        <w:rPr>
          <w:rFonts w:cs="Arial" w:ascii="Arial" w:hAnsi="Arial"/>
          <w:sz w:val="24"/>
          <w:szCs w:val="24"/>
        </w:rPr>
        <w:t xml:space="preserve"> reprezentowanym prze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o. Dyrektora działającego na podstawie pełnomocnictwa nr ……………………. z dnia ……………….. roku wydanym przez Prezydenta miasta stołecznego Warszawy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szkałym/łą w ……………………… przy ul. ………………….., przedsiębiorcą prowadzącym działalność gospodarczą pod nazwą </w:t>
      </w:r>
      <w:r>
        <w:rPr>
          <w:rFonts w:cs="Arial" w:ascii="Arial" w:hAnsi="Arial"/>
          <w:i/>
          <w:sz w:val="24"/>
          <w:szCs w:val="24"/>
        </w:rPr>
        <w:t>…………………………….</w:t>
      </w:r>
      <w:r>
        <w:rPr>
          <w:rFonts w:cs="Arial" w:ascii="Arial" w:hAnsi="Arial"/>
          <w:sz w:val="24"/>
          <w:szCs w:val="24"/>
        </w:rPr>
        <w:t xml:space="preserve"> na podstawie wpisu do ewidencji prowadzonej przez …………………. pod nr ……………, (załącznik nr 2)REGON:  …………………., (NIP: …………………  zwanym/ną w treści umowy „</w:t>
      </w:r>
      <w:r>
        <w:rPr>
          <w:rFonts w:cs="Arial" w:ascii="Arial" w:hAnsi="Arial"/>
          <w:b/>
          <w:sz w:val="24"/>
          <w:szCs w:val="24"/>
        </w:rPr>
        <w:t>Najemcą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iedzibą w Warszawie (kod: .........) przy ul. ……….…………. , wpisaną do Rejestru Przedsiębiorców prowadzonego przez Sąd …………………………….. pod numerem KRS:……………………….., (załącznik nr 2) REGON : ……………………. , NIP : ……………, o kapitale zakładowym …………PLN (</w:t>
      </w:r>
      <w:r>
        <w:rPr>
          <w:rFonts w:cs="Arial" w:ascii="Arial" w:hAnsi="Arial"/>
          <w:i/>
          <w:sz w:val="24"/>
          <w:szCs w:val="24"/>
        </w:rPr>
        <w:t>dotyczy sp. z o.o. i s.a</w:t>
      </w:r>
      <w:r>
        <w:rPr>
          <w:rFonts w:cs="Arial" w:ascii="Arial" w:hAnsi="Arial"/>
          <w:sz w:val="24"/>
          <w:szCs w:val="24"/>
        </w:rPr>
        <w:t>.), w tym kapitale wpłaconym ……...……………. (</w:t>
      </w:r>
      <w:r>
        <w:rPr>
          <w:rFonts w:cs="Arial" w:ascii="Arial" w:hAnsi="Arial"/>
          <w:i/>
          <w:sz w:val="24"/>
          <w:szCs w:val="24"/>
        </w:rPr>
        <w:t>dotyczy s.a</w:t>
      </w:r>
      <w:r>
        <w:rPr>
          <w:rFonts w:cs="Arial" w:ascii="Arial" w:hAnsi="Arial"/>
          <w:sz w:val="24"/>
          <w:szCs w:val="24"/>
        </w:rPr>
        <w:t>.)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waną w treści umowy </w:t>
      </w:r>
      <w:r>
        <w:rPr>
          <w:rFonts w:cs="Arial" w:ascii="Arial" w:hAnsi="Arial"/>
          <w:b/>
          <w:sz w:val="24"/>
          <w:szCs w:val="24"/>
        </w:rPr>
        <w:t>„Najemcą</w:t>
      </w:r>
      <w:r>
        <w:rPr>
          <w:rFonts w:cs="Arial" w:ascii="Arial" w:hAnsi="Arial"/>
          <w:sz w:val="24"/>
          <w:szCs w:val="24"/>
        </w:rPr>
        <w:t>”, reprezentowaną przez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oświadcza, że posiada prawo zarządzania w imieniu m.st. Warszawa powierzchnią stanowiącą przedmiot najmu znajdującą się w obiekcie położonym w Warszawie, to jest w budynku Pływalni „Pingwin” przy ul. Oławskiej 3a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oddaje Najemcy w najem, a Najemca bierze do używania 2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powierzchni użytkowej (załącznik nr 1) na warunkach określonych w niniejszej umowie, z przeznaczeniem na działalność polegającą na zainstalowaniu w obiekcie wymienionym w ust. 1 automatów vendingowych zapewniających odpłatnie ciepłe i zimne napoje gazowane i niegazowane, przekąski, kanapki, słodycze, zupki i in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Najem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może użytkować wynajmowaną powierzchnię jedynie w sposób zgodny z przyjętym w umowie przeznaczeniem określonym w § 1 ust. 2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uje się do wstawienia do obiektu Pływalni „Pingwin”  urządzeń nie starszych niż jeden rok od daty ich produkcji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, przebudowa, adaptacje czy ulepszenia i przeróbki mogą być dokonane wyłącznie za pisemną zgodą Wynajmującego i zgodnie z obowiązującymi przepisami prawa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emca przy prowadzeniu swej działalności nie może powodować zakłóceń czy ograniczeń działalności innych użytkowników pomieszczeń budynków. 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bez pisemnej zgody nie może rozporządzać powierzchnią, a w szczególności nie może oddawać powierzchni będącej przedmiotem najmu w podnajem lub użyczać osobom trzecim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owanie, z wyjątkiem tablicy informacyjnej określającej nazwę Najemcy, innych znaków i reklam wymaga zgody Wynajmującego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utrzymania automatów vendingowych w czystości i stałej ilości towaru w nich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zapewnienia obecności serwisanta jeden raz dziennie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awarie automatów vendingowych, związane z pobraniem opłaty a brakiem wydania towaru Najemca będzie regulował w tym samym dniu, samodzielnie i zobowiązany jest do umieszczenia takiej informacji w widocznym dla klienta miejscu na automacie vendingowym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uje się do przestrzegania przepisów porządkowych, p.poż, sanitarnych i bezpieczeństwa zawartych w ogólnie obowiązujących przepisach prawnych oraz przepisach ustalonych przez Wynajmującego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na własny koszt utrzymywać wynajmowaną  powierzchnię w należytym stanie technicznym, zgodnie z obowiązującymi przepisami prawa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pod rygorem odpowiedzialności za szkodę do niezwłocznego powiadomienia Wynajmującego o wszelkich zakłóceniach i awariach, których usunięcie lub naprawa należy do obowiązków Wynajmującego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emca ponosi pełną odpowiedzialność materialną za szkody wyrządzone w mieniu i na osobie na skutek swojej działalności związanej z wykonywaniem niniejszej umowy. Koszty związane z usunięciem szkód w mieniu Najemca pokrywa w ciągu 14 dni od przedłożenia faktury za wykonane prace. 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udostępniania powierzchni w celu wykonania niezbędnych prac, do których zobowiązany jest Wynajmujący.</w:t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Najemcy należy utrzymanie czystości powierzchni przeznaczonej na potrzeby prowadzonej działalności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36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36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as trwani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ajmu zostaje zawarta na czas określony do dnia …………… 2018 r. do dnia …………… 2018 r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, o której mowa w § 1 umowy, może być prowadzona 7 dni w tygodniu w godzinach pracy obiektów Wynajmującego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Najemcy przedmiotu najmu nastąpi w formie protokołu zdawczo-odbiorczego stanowiącego załącznik nr 3 do niniejszej umowy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po wygaśnięciu umowy zobowiązuje się przekazać użytkowaną powierzchnię i jej przynależności w stanie niepogorszonym, z uwzględnieniem normalnego zużycia. Nakłady i ulepszenia związane na stałe z budynkiem stają się własnością Wynajmu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łat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Indent"/>
        <w:widowControl/>
        <w:numPr>
          <w:ilvl w:val="0"/>
          <w:numId w:val="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ięczny czynsz za najem powierzchni określonej w § 1 umowy wynosi ………………. netto (słownie: …………………………………) powiększony o obowiązującą stawkę podatku od towarów i usług tj. 23% VAT. </w:t>
      </w:r>
    </w:p>
    <w:p>
      <w:pPr>
        <w:pStyle w:val="TextBodyIndent"/>
        <w:widowControl/>
        <w:numPr>
          <w:ilvl w:val="0"/>
          <w:numId w:val="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 z tytułu czynszu należy dokonywać z góry przelewem na rachunek bankowy Wynajmującego prowadzony pod numerem 36 1030 1508 0000 0005 5100 2004 w terminie do dnia 10-tego każdego miesiąca, niezależnie od terminu doręczenia faktur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jemca oświadcza, że jest / nie jest czynnym podatnikiem podatku VAT i posiada NIP …………………… 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upoważnia Wynajmującego do wystawiania faktur VAT bez podpisu odbiorcy, a także do ich przesyłania za pośrednictwem pocz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uiszczenia czynszu w terminie określonym w ust. 2 Wynajmującemu przysługuje prawo żądania odsetek ustawowych z tytułu opóź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legania lub opóźniania się przez Najemcę z płatnościami wynikającymi z niniejszej umowy, dokonane przez Najemcę wpłaty Wynajmują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prawo zaliczyć w pierwszej kolejności na odsetki ustawowe z tytułu opóźnienia, następnie na zaległy czynsz, a dopiero w ostatniej kolejności na czynsz bieżąc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ytułem zabezpieczenia terminowego uiszczania czynszu, roszczeń Wynajmującego wynikających z umowy z tytułu wyrządzonych przez Najemcę szkód, pogorszenia stanu wynajętej powierzchni, wynagrodzenia z tytułu bezumownego korzystania z powierzchni oraz innych roszczeń wynikających z nie dotrzymania przez Najemcę zobowiązań umownych Najemca zobowiązuje się uiścić kaucję pieniężną w wysokości równej miesięcznemu czynszowi tj. w wysokości ……………………. (słownie: ……………………..)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Kaucja zostanie złożona przelewem na rachunek bankowy Wynajmującego: 61 1030 1508 0000 0005 5100 2039 w terminie 10 dni od daty zawarcia niniejszej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ynajmujący może dokonać potrącenia z kaucji należności, z tytułów, o których mowa w ust. 7, na co Najemca niniejszym wyraża zgodę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korzystania przez Wynajmującego części lub całości kaucji na cele  wymienione w ust.  7, Najemca zobowiązuje się uzupełnić kaucję do wysokości określonej w ust. 7 - w terminie 14 dni od daty otrzymania pisemnego wezwania od Wynajmującego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asie trwania najmu Najemca nie może żądać pokrycia swoich zobowiązań z wpłaconej kaucji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Kaucja zostanie zwrócona Wynajmującemu wraz z oprocentowaniem wynikającym z rachunku bankowego pomniejszonym o koszty obsługi tego rachunku w terminie 14 dni od daty dokonania zwrotu przedmiotu najmu w stanie niepogorszonym i uporządkowanym – po zakończeniu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wiązanie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może rozwiązać niniejszą umowę w trybie natychmiastowym, tj. bez zachowania terminów wypowiedzenia w przypadkach, gdy Najemca 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a się w zapłacie czynszu najmu przez co najmniej dwa pełne okresy płatności, lub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 wynajętą powierzchnię w sposób sprzeczny z umową lub z jej przeznaczeniem, w tym dopuszcza do powstania szkód lub niszczy urządzenia w budynku przeznaczone do wspólnego korzystania i mimo upomnienia nie przestaje używać lokalu w taki sposób, lu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ł powierzchnię w podnajem lub do bezpłatnego używania w całości lub części bez wymaganej zgody Wynajmującego, lu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niósł kaucji w terminie wskazanym w § 4 ust. 8, lu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uzupełnienia asortymentu, po drugim zawiadomieniu lu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, gdy awaria automatu, o której mowa w § 2 ust. 10 w ciągu tygodnia powtórzy się minimum 3 razy i nie zostanie na trwałe usunięta. A na jej dowód  zostanie złożona pisemnie skarga w sekretariacie Wynajmującego przez osobę korzystającą z urzą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rozwiązać umowę za jednomiesięcznym okresem wypowie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Rozwiązanie umowy, o którym mowa w ust. 1 i ust. 2 , wymaga zachowania - pod rygorem nieważności - formy pisemnej i doręczenia drugiej Stronie osobiście za pisemnym potwierdzeniem odbioru lub listem poleconym za zwrotnym potwierdzeniem odbior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związaniu umowy Najemca zobowiązany jest przekazać wynajmowaną powierzchnię Wynajmującemu protokołem zdawczo-odbiorczym, zgodnie z obowiązującymi ustaleniami. W przypadku niestawienia się Najemcy w celu przekazania wynajmowanej powierzchni i mimo przesłanego pisemnego powiadomienia z co najmniej 3-dniowym wyprzedzeniem, Wynajmujący ma prawo do jednostronnego przejęcia powierzchni na podstawie protokołu zdawczo-odbiorczego stanowiący załącznik nr 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korzystania przez Najemcę z powierzchni bez tytułu prawnego po rozwiązaniu umowy Wynajmujący ma prawo naliczyć czynsz podwyższony. Najemca zobowiązuje się do zapłaty Wynajmującemu czynszu podwyższonego, tj. wynagrodzenia za bezumowne korzystanie z powierzchni w wysokości 200% czynszu brutto miesięcznie, naliczanego zgodnie z dotychczasową umową (kwota netto + VAT), w okresie od dnia zakończenia umowy do dnia wydania powierzchni. Czynsz podwyższony będzie naliczany i pobierany za pełny miesiąc, również w przypadku wydania powierzchni w trakcie danego miesiąc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najmujący </w:t>
      </w:r>
      <w:r>
        <w:rPr>
          <w:rFonts w:cs="Arial" w:ascii="Arial" w:hAnsi="Arial"/>
          <w:sz w:val="24"/>
          <w:szCs w:val="24"/>
        </w:rPr>
        <w:t xml:space="preserve">ma prawo naliczyć </w:t>
      </w:r>
      <w:r>
        <w:rPr>
          <w:rFonts w:cs="Arial" w:ascii="Arial" w:hAnsi="Arial"/>
          <w:b/>
          <w:sz w:val="24"/>
          <w:szCs w:val="24"/>
        </w:rPr>
        <w:t xml:space="preserve">Najemcy </w:t>
      </w:r>
      <w:r>
        <w:rPr>
          <w:rFonts w:cs="Arial" w:ascii="Arial" w:hAnsi="Arial"/>
          <w:sz w:val="24"/>
          <w:szCs w:val="24"/>
        </w:rPr>
        <w:t>niżej wymienione kary umown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 tytułu nie wywiązania się z obowiązku określonego w § 2 ust 4,7,12,13 w wysokości 1 000,00 zł za każdy przypadek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ytułu  naruszenia, któregokolwiek z obowiązków wskazanych </w:t>
        <w:tab/>
        <w:t>w § 2 poza ust. 8, 9,10 w wysokości 1 500,00 zł za każde naruszeni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rozwiązania umowy na warunkach określonych w § 5 w wysokości 1 500,00 z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uszkodzenia udostępnionej powierzchni w wysokości 1 000,00 zł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dotyczące kar umownych nie wyłączają prawa Stron do dochodzenia odszkodowania uzupełniającego na zasadach ogólnych, wynikających z Kodeksu cywiln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, postanowienia niniejszego paragrafu pozostają wiążące dla Stron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ęcz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isma kierowane do Wynajmującego będą doręczane na adres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– Ośrodek Sportu i Rekreacji m.st. Warszawy w Dzielnicy Bemowo, </w:t>
        <w:br/>
        <w:t>ul. Oławska 3a, 01 – 494 Warszawa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Najemca – 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Strony są zobowiązane do wzajemnego powiadamiania się na piśmie o każdej zmianie adresu. Zaniechanie powyższego obowiązku powoduje, że pismo wysłane na adres określony w ust. 1 uznaje się za doręczone prawidłow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o przesłane drugiej Stronie na adres określony w ust. 1 awizowane dwukrotnie, uznaje się za doręczone prawidłow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Indent"/>
        <w:widowControl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TextBodyIndent"/>
        <w:widowControl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spory mogące wyniknąć ze stosunku objętego niniejsza umową będą rozpatrywane w pierwszej kolejności polubownie. Jeżeli Strony nie rozwiążą sporu polubownie w ciągu 1 miesiąca, spory rozstrzygane będą przez Sąd Powszechny właściwy dla siedziby Wynajmującego.</w:t>
      </w:r>
    </w:p>
    <w:p>
      <w:pPr>
        <w:pStyle w:val="TextBodyIndent"/>
        <w:widowControl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TextBodyIndent"/>
        <w:widowControl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adna ze </w:t>
      </w:r>
      <w:r>
        <w:rPr>
          <w:rFonts w:cs="Arial" w:ascii="Arial" w:hAnsi="Arial"/>
          <w:bCs/>
          <w:sz w:val="24"/>
          <w:szCs w:val="24"/>
        </w:rPr>
        <w:t>Stron</w:t>
      </w:r>
      <w:r>
        <w:rPr>
          <w:rFonts w:cs="Arial" w:ascii="Arial" w:hAnsi="Arial"/>
          <w:sz w:val="24"/>
          <w:szCs w:val="24"/>
        </w:rPr>
        <w:t xml:space="preserve"> nie może przenieść swoich praw, ani powierzyć wykonywania swoich obowiązków wynikających z niniejszej umowy osobom trzecim bez uprzedniej pisemnej zgody drugiej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, której udzielenia druga </w:t>
      </w:r>
      <w:r>
        <w:rPr>
          <w:rFonts w:cs="Arial" w:ascii="Arial" w:hAnsi="Arial"/>
          <w:bCs/>
          <w:sz w:val="24"/>
          <w:szCs w:val="24"/>
        </w:rPr>
        <w:t>Strona</w:t>
      </w:r>
      <w:r>
        <w:rPr>
          <w:rFonts w:cs="Arial" w:ascii="Arial" w:hAnsi="Arial"/>
          <w:sz w:val="24"/>
          <w:szCs w:val="24"/>
        </w:rPr>
        <w:t xml:space="preserve"> nie może bezzasadnie odmówić. Wszelkie niedozwolone przeniesienie praw lub obowiązków będą uznane za nieważne.</w:t>
      </w:r>
    </w:p>
    <w:p>
      <w:pPr>
        <w:pStyle w:val="TextBodyIndent"/>
        <w:widowControl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awiadomienia i inne komunikaty dotyczące niniejszej umowy lub z nią związane będą mieć formę pisemną i będą składane osobiście lub listem poleconym na adresy podane przez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we wstępie umowy. </w:t>
      </w:r>
    </w:p>
    <w:p>
      <w:pPr>
        <w:pStyle w:val="TextBodyIndent"/>
        <w:widowControl/>
        <w:numPr>
          <w:ilvl w:val="0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/Najem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</w:t>
      </w:r>
      <w:r>
        <w:rPr>
          <w:rFonts w:cs="Arial" w:ascii="Arial" w:hAnsi="Arial"/>
          <w:bCs/>
          <w:sz w:val="24"/>
          <w:szCs w:val="24"/>
        </w:rPr>
        <w:t>Dz. U. z 2018 r. poz. 1330 ze zm.</w:t>
      </w:r>
      <w:r>
        <w:rPr>
          <w:rFonts w:cs="Arial" w:ascii="Arial" w:hAnsi="Arial"/>
          <w:sz w:val="24"/>
          <w:szCs w:val="24"/>
        </w:rPr>
        <w:t>), która podlega udostępnianiu w trybie przedmiotowej usta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wyłączają możliwość przedłużenia umowy po jej uprzednim rozwiązaniu bądź wygaśnięciu w sposób, o którym mowa w art. 674 Kodeksu cywiln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sporządzona została w dwóch jednobrzmiących egzemplarzach, po jednym dla każdej ze stro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ą następujące załączniki</w:t>
      </w:r>
    </w:p>
    <w:p>
      <w:pPr>
        <w:pStyle w:val="Arab"/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Załącznik nr 1 – Plan graficzny przedmiotu najm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 – KRS lub CEiDG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 – Protokół zdawczo odbiorczy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Arab"/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ynajmujący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Najemca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Arab"/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rab"/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rab"/>
        <w:spacing w:before="120" w:after="0"/>
        <w:ind w:left="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before="120" w:after="0"/>
        <w:ind w:right="566" w:firstLine="567"/>
        <w:jc w:val="right"/>
        <w:rPr/>
      </w:pPr>
      <w:r>
        <w:rPr>
          <w:rFonts w:cs="Arial" w:ascii="Arial" w:hAnsi="Arial"/>
          <w:sz w:val="22"/>
          <w:szCs w:val="22"/>
        </w:rPr>
        <w:t>Załącznik nr 3 do umowy</w:t>
      </w:r>
    </w:p>
    <w:p>
      <w:pPr>
        <w:pStyle w:val="Normal"/>
        <w:spacing w:before="120" w:after="0"/>
        <w:ind w:right="566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 ………..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najmu nr .............................. z dnia ..............................,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/wydaje: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 gniazdami elektrycznym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ą własność miasta stołecznego Warszawy, położoną w Dzielnicy Bemo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ul …………………………… z przeznaczeniem pod urządzenia vendingowe, która będzie użytkował od dnia ……………………./używał do dnia 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przekazania powierzchni pod urządzenia vendingowe obowiązki związane z utrzymaniem powierzchni w należytym porządku przechodzą na Najemcę..</w:t>
      </w:r>
    </w:p>
    <w:p>
      <w:pPr>
        <w:pStyle w:val="Normal"/>
        <w:spacing w:before="120" w:after="0"/>
        <w:ind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niniejszy sporządzono w 2 egzemplarzach, z których 1 egzemplarz otrzymuje Dzierżawca i 1 egzemplarz Wydzierżawiający.</w:t>
      </w:r>
    </w:p>
    <w:p>
      <w:pPr>
        <w:pStyle w:val="Normal"/>
        <w:spacing w:before="120" w:after="0"/>
        <w:ind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8"/>
        <w:gridCol w:w="456"/>
        <w:gridCol w:w="4646"/>
      </w:tblGrid>
      <w:tr>
        <w:trPr>
          <w:trHeight w:val="378" w:hRule="atLeast"/>
        </w:trPr>
        <w:tc>
          <w:tcPr>
            <w:tcW w:w="359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 imieniu Wynajmujące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firstLine="5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71" w:firstLine="567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 imieniu Najemcy</w:t>
            </w:r>
          </w:p>
        </w:tc>
      </w:tr>
      <w:tr>
        <w:trPr>
          <w:trHeight w:val="378" w:hRule="atLeast"/>
        </w:trPr>
        <w:tc>
          <w:tcPr>
            <w:tcW w:w="359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podpisali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firstLine="5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71" w:firstLine="567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podpisali:</w:t>
            </w:r>
          </w:p>
        </w:tc>
      </w:tr>
    </w:tbl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07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Załącznik nr 3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3"/>
                            </w:rPr>
                            <w:t>do Informatora konkursu ofert na najem powierzchni pod urządzenia vendignowe w obiekcie  Pływalni „Pingwin” ul. Oławska 3a; 01 – 494 Warszaw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3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3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3"/>
                            </w:rPr>
                            <w:t>WZÓR UMOWY”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pt;height:4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Załącznik nr 3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3"/>
                      </w:rPr>
                      <w:t>do Informatora konkursu ofert na najem powierzchni pod urządzenia vendignowe w obiekcie  Pływalni „Pingwin” ul. Oławska 3a; 01 – 494 Warszaw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/>
                        <w:i/>
                        <w:iCs/>
                        <w:sz w:val="13"/>
                      </w:rPr>
                    </w:pPr>
                    <w:r>
                      <w:rPr>
                        <w:rFonts w:eastAsia="Verdana" w:cs="Verdana" w:ascii="Verdana" w:hAnsi="Verdana"/>
                        <w:i/>
                        <w:iCs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3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iCs/>
                        <w:sz w:val="13"/>
                      </w:rPr>
                      <w:t>WZÓR UMOWY”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5">
    <w:name w:val="WW8Num36z5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left="426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/>
  </w:style>
  <w:style w:type="paragraph" w:styleId="ZnakZnak1ZnakZnakZnakZnakZnakZnakZnakZnakZnakZnak">
    <w:name w:val="Znak Znak1 Znak Znak Znak Znak Znak Znak Znak Znak Znak Znak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  <w:autoSpaceDE w:val="false"/>
      <w:textAlignment w:val="baselin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ab">
    <w:name w:val="arab"/>
    <w:qFormat/>
    <w:pPr>
      <w:widowControl/>
      <w:suppressAutoHyphens w:val="true"/>
      <w:bidi w:val="0"/>
      <w:ind w:left="1134" w:hanging="0"/>
    </w:pPr>
    <w:rPr>
      <w:rFonts w:ascii="Switzerland;Times New Roman" w:hAnsi="Switzerland;Times New Roman" w:eastAsia="Arial" w:cs="Switzerland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</dc:creator>
  <dc:description/>
  <dc:language>en-US</dc:language>
  <cp:lastModifiedBy>Monika.Zawitkowska</cp:lastModifiedBy>
  <cp:lastPrinted>2018-10-31T11:06:00Z</cp:lastPrinted>
  <dcterms:modified xsi:type="dcterms:W3CDTF">2018-10-31T10:06:00Z</dcterms:modified>
  <cp:revision>2</cp:revision>
  <dc:subject/>
  <dc:title>umowa na czas oznaczony</dc:title>
</cp:coreProperties>
</file>