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-190500</wp:posOffset>
            </wp:positionV>
            <wp:extent cx="1590675" cy="5524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9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960" w:leader="none"/>
        </w:tabs>
        <w:ind w:left="960" w:hanging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Załącznik nr 4 do oferty</w:t>
      </w:r>
    </w:p>
    <w:p>
      <w:pPr>
        <w:pStyle w:val="Bezodstpw"/>
        <w:tabs>
          <w:tab w:val="clear" w:pos="709"/>
          <w:tab w:val="left" w:pos="960" w:leader="none"/>
        </w:tabs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Bezodstpw"/>
        <w:tabs>
          <w:tab w:val="clear" w:pos="709"/>
          <w:tab w:val="left" w:pos="960" w:leader="none"/>
        </w:tabs>
        <w:jc w:val="right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numPr>
          <w:ilvl w:val="0"/>
          <w:numId w:val="4"/>
        </w:numPr>
        <w:spacing w:before="280" w:after="120"/>
        <w:jc w:val="both"/>
        <w:rPr/>
      </w:pPr>
      <w:r>
        <w:rPr>
          <w:rFonts w:cs="Arial" w:ascii="Arial" w:hAnsi="Arial"/>
        </w:rPr>
        <w:t>Administratorem Państwa danych osobowych jest Ośrodek Sportu i Rekreacji m.st. Warszawy w Dzielnicy Bemowo, ul. Oławska 3a, 01-494 Warszaw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zyskania informacji, na temat przetwarzanych danych osobowych, można skontaktować się pod adresem e-mail: sekretariat@osirbemowo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Podane przez Państwa dane osobowe przetwarzane będą w celu przeprowadzenia konkursu ofert na najem powierzchni pod urządzenia vendingowe w budynku Pływalni „Pingwin” Ośrodka Sportu i Rekreacji m.st. Warszawy w Dzielnicy Bemowo przy ul. Oławskiej 3a na okres 24 miesięcy. Przetwarzanie danych odbywa się  na podstawie dobrowolnej zgody, na podstawie art. 6 ust. 1 pkt. a i b) Rozporządzenia Parlamentu Europejskiego i Rady (UE) 2016/679 z dnia 27 kwietnia 2016 r. w sprawie ochrony osób fizycznych w związku z przetwarzaniem danych osobowych i w sprawie swobodnego przepływu takich danych oraz uchylenia dyrektywy 95/46/WE (Dz. U. UE. L. z 2016 r. Nr 119, str. 1), zwanego dalej Rozporządzeniem o ochronie dan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osobowych przysługuje Państwu prawo do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u do treści danych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danych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ich przetwarzania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danych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przeciwu wobec przetwarzania danych osobowy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ysługuje Państwu prawo do cofnięcia zgody w dowolnym momencie. Cofnięcie to nie ma wpływu na zgodność przetwarzania, którego dokonano na podstawie zgody przed jej cofnięciem. Oświadczenie o cofnięciu zgody na przetwarzanie danych osobowych wymaga jego złożenia na adres e-mail: </w:t>
      </w:r>
      <w:hyperlink r:id="rId3">
        <w:r>
          <w:rPr>
            <w:rStyle w:val="InternetLink"/>
            <w:rFonts w:cs="Arial" w:ascii="Arial" w:hAnsi="Arial"/>
          </w:rPr>
          <w:t>sekretariat@osribemowo.pl</w:t>
        </w:r>
      </w:hyperlink>
      <w:r>
        <w:rPr>
          <w:rFonts w:cs="Arial" w:ascii="Arial" w:hAnsi="Arial"/>
          <w:color w:val="000000"/>
        </w:rPr>
        <w:t xml:space="preserve"> lub przesłanie w formie listownej na adres OSiR Bemowo, ul. Oławska 3a; 01-494 Warszaw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anie  przez Państwa danych osobowych jest dobrowolne, lecz niezbędne do realizacji zadań związanych z przeprowadzeniem procesu nabycia składników majątku ruchomego przeznaczonego do sprzedaż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, że przetwarzanie podanych danych osobowych narusza przepisy Rozporządzenia o ochronie danych mają Państwo prawo wnieść skargę do Prezesa Urzędu Ochrony Danych Osobowych (PUO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2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3"/>
      <w:szCs w:val="23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7z5">
    <w:name w:val="WW8Num27z5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Lmenuitem1">
    <w:name w:val="lmenuitem1"/>
    <w:qFormat/>
    <w:rPr>
      <w:bdr w:val="single" w:sz="8" w:space="0" w:color="000000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ribem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1:00Z</dcterms:created>
  <dc:creator>Iwona Kocyk</dc:creator>
  <dc:description/>
  <dc:language>en-US</dc:language>
  <cp:lastModifiedBy>Monika.Zawitkowska</cp:lastModifiedBy>
  <cp:lastPrinted>2018-03-19T09:30:00Z</cp:lastPrinted>
  <dcterms:modified xsi:type="dcterms:W3CDTF">2018-10-29T13:01:00Z</dcterms:modified>
  <cp:revision>2</cp:revision>
  <dc:subject/>
  <dc:title>UMOWA UDOSTĘPNIENIA BAZY SPORTOWEJ</dc:title>
</cp:coreProperties>
</file>