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Informatorem konkursu ofert na najem powierzchni pod urządzenia vendingowe w obiekcie Pływalni „Pingwin” przy ul. Oławskiej 3a w Warszawie Ośrodka Sportu i Rekreacji m.st. Warszawy w Dzielnicy Bemowo na okres 24 miesięcy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wzorem umowy najmu na czas określony tj. na okres 24 miesięcy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 xml:space="preserve">Oświadczam, że dokonałem/am oględzin przedmiotu najmu i zapoznałem/am się z ich stanem. W przypadku zawarcia ze mną umowy najmu nie będę wnosił/a o zmianę stawki czynszu ustalonej w konkursi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płaty kaucji gwarancyjn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iCs/>
        </w:rPr>
        <w:t xml:space="preserve"> równej jednomiesięcznemu czynszowi</w:t>
      </w:r>
      <w:r>
        <w:rPr>
          <w:rFonts w:cs="Arial" w:ascii="Arial" w:hAnsi="Arial"/>
        </w:rPr>
        <w:t xml:space="preserve"> na warunkach wskazanych we wzorze umowy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, że z uwagi na zastany i znany mi stan techniczny przedmiotu najmu, w przypadku zawarcia ze mną umowy najmu, nie będę zgłaszał/a roszczeń wobec Wynajmującego z tytułu poniesionych nakładów.</w:t>
      </w:r>
    </w:p>
    <w:p>
      <w:pPr>
        <w:pStyle w:val="TextBodyIndent"/>
        <w:spacing w:before="12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Oświadczam także, że wszelkie dane zawarte w niniejszej ofercie odpowiadają rzeczywistości i złożone zostały przeze mnie zgodnie z prawdą.</w:t>
      </w:r>
    </w:p>
    <w:p>
      <w:pPr>
        <w:pStyle w:val="TextBodyIndent"/>
        <w:spacing w:before="12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Posiadam świadomość, iż oferta wypełniona nieprawidłowo, bez wymaganych dokumentów lub posiadająca inne braki formalne, nie zostanie rozpatrzona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czytelny podpis ofere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joanna-j</dc:creator>
  <dc:description/>
  <cp:keywords/>
  <dc:language>en-US</dc:language>
  <cp:lastModifiedBy>Administrator</cp:lastModifiedBy>
  <cp:lastPrinted>2016-08-05T11:18:00Z</cp:lastPrinted>
  <dcterms:modified xsi:type="dcterms:W3CDTF">2017-08-16T09:10:00Z</dcterms:modified>
  <cp:revision>5</cp:revision>
  <dc:subject/>
  <dc:title>Warszawa, dnia</dc:title>
</cp:coreProperties>
</file>