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arszawa, dnia 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ieposiadaniu zobowiązań względem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 xml:space="preserve">* zaległości wobec m.st. Warszawy z tytułu podatku </w:t>
        <w:br/>
        <w:t>od nieruchomości, podatku rolnego, podatku leśnego oraz podatku od środków transportow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 xml:space="preserve">* zaległości wobec m.st. Warszawy z tytułu najmu </w:t>
        <w:br/>
        <w:t>lub bezumownego zajmowania lokalu użytkowego lub gruntu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>* zaległości wobec m.st. Warszawy z tytułu użytkowania wieczystego 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jc w:val="right"/>
        <w:rPr/>
      </w:pPr>
      <w:r>
        <w:rPr/>
        <w:t xml:space="preserve">czytelne podpisy osób uprawnionych </w:t>
        <w:br/>
        <w:t>/ pieczątki imienne i podpisy osób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 xml:space="preserve">załącznik nr 2 do oferty 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00:00Z</dcterms:created>
  <dc:creator>joanna-j</dc:creator>
  <dc:description/>
  <dc:language>en-US</dc:language>
  <cp:lastModifiedBy>Marcia</cp:lastModifiedBy>
  <cp:lastPrinted>2017-02-17T11:51:00Z</cp:lastPrinted>
  <dcterms:modified xsi:type="dcterms:W3CDTF">2018-08-17T18:00:00Z</dcterms:modified>
  <cp:revision>2</cp:revision>
  <dc:subject/>
  <dc:title>Warszawa, dnia</dc:title>
</cp:coreProperties>
</file>